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right="431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85pt;margin-top:-54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951788" r:id="rId2"/>
        </w:object>
      </w:r>
    </w:p>
    <w:p>
      <w:pPr>
        <w:pStyle w:val="Heading1"/>
        <w:ind w:left="1260"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left="1260" w:right="431" w:hanging="0"/>
        <w:rPr>
          <w:sz w:val="40"/>
        </w:rPr>
      </w:pPr>
      <w:r>
        <w:rPr>
          <w:sz w:val="40"/>
        </w:rPr>
        <w:t>Nejkrásnější české knihy roku 2010</w:t>
      </w:r>
    </w:p>
    <w:p>
      <w:pPr>
        <w:pStyle w:val="Heading1"/>
        <w:ind w:left="1260" w:right="431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238506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.8pt;margin-top:187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Moravská galerie v Br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stodržitelský palác / Ambit, Moravské nám. 1a, Brn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října 2011–8. ledna 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volný</w:t>
      </w:r>
    </w:p>
    <w:p>
      <w:pPr>
        <w:pStyle w:val="Normal"/>
        <w:ind w:left="552" w:firstLine="708"/>
        <w:rPr>
          <w:rFonts w:ascii="Arial Narrow" w:hAnsi="Arial Narrow" w:cs="Arial Narrow"/>
        </w:rPr>
      </w:pPr>
      <w:hyperlink r:id="rId4">
        <w:r>
          <w:rPr>
            <w:rStyle w:val="InternetLink"/>
            <w:rFonts w:eastAsia="Arial Unicode MS" w:cs="Arial Narrow" w:ascii="Arial Narrow" w:hAnsi="Arial Narrow"/>
          </w:rPr>
          <w:t>www.moravska-galerie.cz</w:t>
        </w:r>
      </w:hyperlink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Een"/>
        <w:ind w:left="1134" w:firstLine="126"/>
        <w:rPr/>
      </w:pPr>
      <w:r>
        <w:rPr/>
        <w:t>KURÁTORKA VÝSTAVY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</w:rPr>
        <w:t>Hana Karkanová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a </w:t>
      </w:r>
      <w:r>
        <w:rPr>
          <w:rFonts w:cs="Arial Narrow" w:ascii="Arial Narrow" w:hAnsi="Arial Narrow"/>
          <w:i/>
          <w:iCs/>
        </w:rPr>
        <w:t>Nejkrásnější české knihy roku 2010</w:t>
      </w:r>
      <w:r>
        <w:rPr>
          <w:rFonts w:cs="Arial Narrow" w:ascii="Arial Narrow" w:hAnsi="Arial Narrow"/>
        </w:rPr>
        <w:t xml:space="preserve"> prezentuje výsledky soutěže, pořádané každoročně Ministerstvem kultury ČR a Památníkem národního písemnictví v Praze. Porota složená z předních odborníků z oblasti knižní kultury a vedená letos Václavem Jiráskem hodnotila zatím největší počet — 252 titulů — v historii soutěže. Na výstavě v Ambitu Místodržitelského paláce bude k vidění na 60 nejkrásnějších českých knih, veřejnost si prohlédne nejen oceněné práce, ale i ty, které se dostaly do užšího výběru, a může si tak udělat dobrou představu o úrovni současné knižní produkce. Vystavena bude například vítězná kniha kategorie Knihy o výtvarném umění, obrazové a fotografické publikace pojednávající o Libuši Niklové, ale i nevšední kniha Domácí umění. Český </w:t>
      </w:r>
      <w:r>
        <w:rPr>
          <w:rFonts w:cs="TabacSans" w:ascii="Arial Narrow" w:hAnsi="Arial Narrow"/>
        </w:rPr>
        <w:t xml:space="preserve">lidový design druhé poloviny 20. století, která získala 3. místo v kategorii Katalogy, nebo například Povídky Jana Balabána, zastoupené v kategorii Krásná literatura. Z produkce Moravské galerie v Brně </w:t>
      </w:r>
      <w:r>
        <w:rPr>
          <w:rFonts w:cs="Arial Narrow" w:ascii="Arial Narrow" w:hAnsi="Arial Narrow"/>
        </w:rPr>
        <w:t>bude k vidění katalog z loňského Bienále Brno 2010 s názvem Cosi tísnivého. Surrealismus a grafický design.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o letošního 46. ročníku soutěže bylo přihlášeno zatím nejvíce knižních titulů — celkem 252 a soutěže se celkově zúčastnilo 117 nakladatelů. Technická komise, která klasifikovala knihy po polygrafické stránce, poprvé v historii nevyřadila pro nezpůsobilost ani jeden titul. Další primát drží tento ročník soutěže rovněž v tom, že tzv. profesní ceny — za ilustraci, grafické ztvárnění a cenu udílenou Spolkem českých bibliofilů — získaly práce zaslané do soutěže posluchači výtvarných škol. </w:t>
      </w:r>
    </w:p>
    <w:p>
      <w:pPr>
        <w:pStyle w:val="TextBodyIndent"/>
        <w:ind w:left="1260" w:firstLine="864"/>
        <w:rPr>
          <w:i/>
          <w:i/>
          <w:iCs/>
        </w:rPr>
      </w:pPr>
      <w:r>
        <w:rPr>
          <w:i/>
          <w:iCs/>
        </w:rPr>
        <w:t>V každé ze sedmi kategorií byly vybrány tři tituly, z nichž první v pořadí získává Cenu ministra kultury. Jako každoročně také udělil své ceny Svaz polygrafických podnikatelů (za polygrafické zpracování). SČUG Hollar (za ilustraci) a TypoDesignClub (za grafické řešení) vybraly, jak bylo řečeno v úvodu, své kandidáty z řad studentů. Stejně tak učinil Spolek českých bibliofilů, který potřetí udílel Cenu Vojtěcha Preissiga. Tu získává kniha splňující kriteria bibliofilie.</w:t>
      </w:r>
    </w:p>
    <w:p>
      <w:pPr>
        <w:pStyle w:val="Zkladntextodsazen3"/>
        <w:rPr/>
      </w:pPr>
      <w:r>
        <w:rPr>
          <w:i/>
          <w:iCs/>
        </w:rPr>
        <w:t>Stejně jako v minulých letech byla nejvíce obeslána kategorie</w:t>
      </w:r>
      <w:r>
        <w:rPr>
          <w:b/>
          <w:bCs/>
          <w:i/>
          <w:iCs/>
        </w:rPr>
        <w:t xml:space="preserve"> Krásná literatura </w:t>
      </w:r>
      <w:r>
        <w:rPr>
          <w:i/>
          <w:iCs/>
        </w:rPr>
        <w:t xml:space="preserve">— tentokrát 52 tituly. V kategorii </w:t>
      </w:r>
      <w:r>
        <w:rPr>
          <w:b/>
          <w:bCs/>
          <w:i/>
          <w:iCs/>
        </w:rPr>
        <w:t>Odborná literatura</w:t>
      </w:r>
      <w:r>
        <w:rPr>
          <w:i/>
          <w:iCs/>
        </w:rPr>
        <w:t xml:space="preserve"> soutěžilo 43 titulů, v kategorii</w:t>
      </w:r>
      <w:r>
        <w:rPr>
          <w:b/>
          <w:bCs/>
          <w:i/>
          <w:iCs/>
        </w:rPr>
        <w:t xml:space="preserve"> Literatura pro děti a mládež</w:t>
      </w:r>
      <w:r>
        <w:rPr>
          <w:i/>
          <w:iCs/>
        </w:rPr>
        <w:t xml:space="preserve"> 35 titulů, přičemž knihy určené starším dětem (mládeži) zcela chyběly. Stejně jako v minulých letech byla nejméně obsazena kategorie </w:t>
      </w:r>
      <w:r>
        <w:rPr>
          <w:b/>
          <w:bCs/>
          <w:i/>
          <w:iCs/>
        </w:rPr>
        <w:t>Učebnice a didaktické pomůcky v tištěné podobě</w:t>
      </w:r>
      <w:r>
        <w:rPr>
          <w:i/>
          <w:iCs/>
        </w:rPr>
        <w:t>, a to pouhými 13 tituly. Obrazových a fotografických publikací se tentokrát sešlo 38 a katalogů 29. Překvapením byla kategorie Práce posluchačů výtvarných a polygrafických škol, v níž se oproti loňským 13 knihám objevilo 32 titulů. Navíc nebyly pouze z Prahy jako v minulém ročníku, ale byly zaslány rovněž ze škol v Brně, Plzni, Olomouci, Ostravě a Zlíně.“</w:t>
      </w:r>
    </w:p>
    <w:p>
      <w:pPr>
        <w:pStyle w:val="Normal"/>
        <w:ind w:left="1260" w:firstLine="86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a Karkanová</w:t>
      </w:r>
    </w:p>
    <w:p>
      <w:pPr>
        <w:pStyle w:val="Normal"/>
        <w:ind w:left="1260" w:firstLine="86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Moravské galerie v Brně</w:t>
      </w:r>
    </w:p>
    <w:p>
      <w:pPr>
        <w:pStyle w:val="Normal"/>
        <w:ind w:left="1260" w:firstLine="86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Předseda poroty Václav Jirásek v oficiální zprávě k Nejkrásnějším českým knihám roku 2010 uvedl: </w:t>
      </w:r>
      <w:r>
        <w:rPr>
          <w:rFonts w:cs="Arial" w:ascii="Arial Narrow" w:hAnsi="Arial Narrow"/>
          <w:bCs/>
          <w:i/>
          <w:iCs/>
          <w:color w:val="000000"/>
        </w:rPr>
        <w:t xml:space="preserve">„V tomto ročníku soutěže porota konstatovala </w:t>
      </w:r>
      <w:r>
        <w:rPr>
          <w:rFonts w:cs="Arial" w:ascii="Arial Narrow" w:hAnsi="Arial Narrow"/>
          <w:bCs/>
          <w:i/>
          <w:iCs/>
        </w:rPr>
        <w:t>zlepšení kvality přihlášených knih.</w:t>
      </w:r>
      <w:r>
        <w:rPr>
          <w:rFonts w:cs="Arial Narrow" w:ascii="Arial Narrow" w:hAnsi="Arial Narrow"/>
          <w:i/>
          <w:iCs/>
        </w:rPr>
        <w:t xml:space="preserve"> Zvláště v kategoriích Knihy o výtvarném umění, Katalogy a Krásná literatura byla silná konkurence. Svědčí o tom velký počet titulů vysoké úrovně, které prošly do užšího výběru a byly náročně diskutovány. Jako v předešlém roce byly přihlášeny některé publikace do kategorií, do kterých zjevně nepatřily. Stejně tak knihy, které jsou nízkým počtem jejich nákladu těžko zařaditelné do jednotlivých kategorií.</w:t>
      </w:r>
      <w:r>
        <w:rPr>
          <w:rFonts w:cs="Arial Narrow" w:ascii="Arial Narrow" w:hAnsi="Arial Narrow"/>
        </w:rPr>
        <w:t xml:space="preserve">“ 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ind w:left="1134" w:hanging="54"/>
        <w:rPr/>
      </w:pPr>
      <w:r>
        <w:rPr>
          <w:rFonts w:eastAsia="Arial Narrow"/>
        </w:rPr>
        <w:t xml:space="preserve">  </w:t>
      </w:r>
      <w:r>
        <w:rPr/>
        <w:t>VÝBĚR Z LETOŠNÍCH OCENĚNÍ</w:t>
      </w:r>
    </w:p>
    <w:p>
      <w:pPr>
        <w:pStyle w:val="Een"/>
        <w:ind w:left="1134" w:hanging="54"/>
        <w:rPr/>
      </w:pPr>
      <w:r>
        <w:rPr/>
      </w:r>
    </w:p>
    <w:p>
      <w:pPr>
        <w:pStyle w:val="Een"/>
        <w:ind w:left="1134" w:firstLine="126"/>
        <w:rPr/>
      </w:pPr>
      <w:r>
        <w:rPr/>
        <w:t>KATALOGY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Karel Škréta </w:t>
      </w:r>
      <w:r>
        <w:rPr>
          <w:rFonts w:cs="Arial Narrow" w:ascii="Arial Narrow" w:hAnsi="Arial Narrow"/>
          <w:color w:val="000000"/>
          <w:szCs w:val="16"/>
        </w:rPr>
        <w:t>/ Lenka Stolárová – Vít Vlnas (eds.); Národní galerie v Praze; 1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Over and Over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Kateřina Šedá; 2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Domácí umění – Český lidový design druhé poloviny 20. století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Pablo de Sax, Klára Zápotocká; 3. míst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Užší výběr</w:t>
      </w:r>
    </w:p>
    <w:p>
      <w:pPr>
        <w:pStyle w:val="Normal"/>
        <w:autoSpaceDE w:val="false"/>
        <w:ind w:left="1260" w:hanging="0"/>
        <w:rPr/>
      </w:pPr>
      <w:r>
        <w:rPr>
          <w:rFonts w:cs="Arial Narrow" w:ascii="Arial Narrow" w:hAnsi="Arial Narrow"/>
          <w:b/>
          <w:bCs/>
          <w:color w:val="000000"/>
          <w:szCs w:val="16"/>
        </w:rPr>
        <w:t>Cosi tísnivého. Surrealismus a grafický design</w:t>
      </w:r>
      <w:r>
        <w:rPr>
          <w:rFonts w:cs="Arial Narrow" w:ascii="Arial Narrow" w:hAnsi="Arial Narrow"/>
          <w:color w:val="000000"/>
          <w:szCs w:val="16"/>
        </w:rPr>
        <w:t xml:space="preserve"> / Rick Poynor; Moravská galerie v Brně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Een"/>
        <w:ind w:left="1134" w:firstLine="126"/>
        <w:rPr/>
      </w:pPr>
      <w:r>
        <w:rPr/>
        <w:t>KNIHY O VÝTVARNÉM UMĚNÍ, OBRAZOVÉ A FOTOGRAFICKÉ PUBLIKACE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Libuše Niklová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Tereza Bruthansová, Petr Nikl; Arbor vitae societas; 1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Zde jsou psi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Martina Overstreet, Michal Nanoru; Yinachi; 2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Demartini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Mahulena Nešlehová, Petr Witt lich Gallery; 3. místo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Een"/>
        <w:ind w:left="1134" w:firstLine="126"/>
        <w:rPr/>
      </w:pPr>
      <w:r>
        <w:rPr/>
        <w:t>KRÁSNÁ LITERATURA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Perverše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Martin Pecina; Host; 1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 xml:space="preserve">Všecko napsané </w:t>
      </w:r>
      <w:r>
        <w:rPr>
          <w:rFonts w:cs="Arial Narrow" w:ascii="Arial Narrow" w:hAnsi="Arial Narrow"/>
          <w:color w:val="000000"/>
          <w:szCs w:val="16"/>
        </w:rPr>
        <w:t>/</w:t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 Narrow" w:ascii="Arial Narrow" w:hAnsi="Arial Narrow"/>
          <w:color w:val="000000"/>
          <w:szCs w:val="16"/>
        </w:rPr>
        <w:t>Jan Antonín Pitínský; Nakladatelství Větrné mlýny; 2. místo</w:t>
      </w:r>
    </w:p>
    <w:p>
      <w:pPr>
        <w:pStyle w:val="Normal"/>
        <w:autoSpaceDE w:val="false"/>
        <w:ind w:left="1260" w:hanging="0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b/>
          <w:bCs/>
          <w:color w:val="000000"/>
          <w:szCs w:val="16"/>
        </w:rPr>
        <w:t>Povídky (Dílo I)</w:t>
      </w:r>
      <w:r>
        <w:rPr>
          <w:rFonts w:cs="Arial Narrow" w:ascii="Arial Narrow" w:hAnsi="Arial Narrow"/>
          <w:color w:val="000000"/>
          <w:szCs w:val="16"/>
        </w:rPr>
        <w:t xml:space="preserve"> /Jan Balabán; Host; 3. místo</w:t>
      </w:r>
    </w:p>
    <w:p>
      <w:pPr>
        <w:pStyle w:val="Een"/>
        <w:rPr>
          <w:rFonts w:ascii="Arial Narrow" w:hAnsi="Arial Narrow" w:cs="Arial Narrow"/>
          <w:color w:val="000000"/>
          <w:szCs w:val="16"/>
        </w:rPr>
      </w:pPr>
      <w:r>
        <w:rPr>
          <w:rFonts w:cs="Arial Narrow"/>
          <w:color w:val="000000"/>
          <w:szCs w:val="16"/>
        </w:rPr>
      </w:r>
    </w:p>
    <w:p>
      <w:pPr>
        <w:pStyle w:val="Een"/>
        <w:ind w:left="1134" w:firstLine="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page">
                  <wp:posOffset>219456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172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TRADICE SOUTĚŽE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ěž o nejkrásnější české knihy má dlouhou tradici. Byl to sběratel Arno Sáňka, jehož jméno nese studentská cena, který v roce 1928 inicioval podle zahraničních vzorů tuzemskou soutěž o nejkrásnější knihu, a tu o rok později zorganizoval Spolek českých bibliofilů. Pravidelně se pak začala soutěž pořádat od roku 1965 pod názvem Československé nejkrásnější knihy. Od roku 1993 se soutěž jmenuje Nejkrásnější české knihy roku a jejími organizátory jsou Ministerstvo kultury ČR a Památník národního písemnictví. Kolekce vítězných titulů reprezentuje českou knižní kulturu na výstavách a knižních veletrzích v tuzemsku i v zahraničí.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ind w:left="1260" w:hanging="0"/>
        <w:jc w:val="both"/>
        <w:rPr/>
      </w:pPr>
      <w:r>
        <w:rPr/>
        <w:t xml:space="preserve">KONTAKT PRO MÉDIA 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eastAsia="Arial Unicode MS" w:cs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left="1260" w:firstLine="86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5:00Z</dcterms:created>
  <dc:creator>vaskova</dc:creator>
  <dc:description/>
  <cp:keywords/>
  <dc:language>en-US</dc:language>
  <cp:lastModifiedBy>Vašková Martina</cp:lastModifiedBy>
  <dcterms:modified xsi:type="dcterms:W3CDTF">2011-09-27T08:45:00Z</dcterms:modified>
  <cp:revision>2</cp:revision>
  <dc:subject/>
  <dc:title/>
</cp:coreProperties>
</file>